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4"/>
        </w:rPr>
        <w:t>HANNES ENZLBERGER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Biographie: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Geboren 1967 in Grieskirchen, OÖ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Ab dem 9. Lebensjahr Autodidakt an der Gitarre. 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Ab 1983 Kontrabass in der Musikschule Wels. 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Erste musikalische Tätigkeiten im Volksmusikbereich (Bock- und Leiermusik Kremsmünster), sehr bald aber auch im Jazz. 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Nach der Matura 1986 (HTL-Maschinenbau) Übersiedlung nach Wien, Architekturstudium an der TU-Wien. 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1987 Wechsel an die Universität für Musik in Wien, Kontrabass-Konzertfachstudium in der Klasse Prof. Ludwig Streicher. 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Ab 1989 rege Tätigkeit in diversen Orchestern. 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1991 Gründung der „orbitalen Salons“, einer Wohnzimmerkonzertreihe, bei der einmal im Monat für eine geringe Anzahl geladener Gäste eine eigens einstudiertes Programm ein einziges Mal aufgeführt wurde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1992-1994 Engagement im Bühnenorchester des Bundestheaterverbandes. 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1994-1996 Engagement im Stadttheater Baden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1996 Diplomprüfung und anschließend Zivildienst. 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4"/>
        </w:rPr>
        <w:t>1996 Kompositionsauftrag der Theatergruppe „teatro caprile“: Theatermusik zu A. Vedenskijs „Eine gewisse Anzahl Gespräche“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Seit 2000 Unterrichtstätigkeit an der Musikschule Klosterneuburg (Kontrabass/E-Bass)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1997-1998 Karenz.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4"/>
        </w:rPr>
        <w:t>2001 Mitwirkung am Festival der Wiener Musikgalerie „musiconmusic“ mit dem Programm „songs to anything that moves“, das sich mit der Musik Carla Bleys beschäftigt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de-AT"/>
        </w:rPr>
        <w:t>Seit 2002 Mitglied in Jacques Nobilis „Quintafone“. Gastmusiker bei der Free-Funk-Band „Urga“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4"/>
        </w:rPr>
        <w:t>2003 Veröffentlichung eines Programms aus einem „orbitalen salons“ aus dem Jahre 1993 auf der CD „tango1-8“. Beschäftigung mit elektronischer Musik („bepn“), Sextett „octoscope music“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de-AT"/>
        </w:rPr>
      </w:pPr>
      <w:r>
        <w:rPr>
          <w:rFonts w:cs="Lucida Console" w:ascii="Lucida Console" w:hAnsi="Lucida Console"/>
          <w:sz w:val="24"/>
          <w:lang w:val="de-AT"/>
        </w:rPr>
        <w:t>2004 Premiere des Programms „my dear ferenc!”, dem die Musik Franz Lehars zugrunde liegt.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4"/>
          <w:lang w:val="en-GB"/>
        </w:rPr>
        <w:t xml:space="preserve">2005 </w:t>
      </w:r>
      <w:r>
        <w:rPr>
          <w:rFonts w:cs="Lucida Console" w:ascii="Lucida Console" w:hAnsi="Lucida Console"/>
          <w:sz w:val="24"/>
        </w:rPr>
        <w:t>Mitglied</w:t>
      </w:r>
      <w:r>
        <w:rPr>
          <w:rFonts w:cs="Lucida Console" w:ascii="Lucida Console" w:hAnsi="Lucida Console"/>
          <w:sz w:val="24"/>
          <w:lang w:val="en-GB"/>
        </w:rPr>
        <w:t xml:space="preserve"> in Anthony Braxton’s „Tri-Centric-Ensemble”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de-AT"/>
        </w:rPr>
      </w:pPr>
      <w:r>
        <w:rPr>
          <w:rFonts w:cs="Lucida Console" w:ascii="Lucida Console" w:hAnsi="Lucida Console"/>
          <w:sz w:val="24"/>
          <w:lang w:val="de-AT"/>
        </w:rPr>
        <w:t>Seit 2005 wieder regelmäßige Auseinandersetzung mit dem Repertoire des „Great American Songbook“, unter anderem mit dem Trio „le coeur frappé“.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4"/>
          <w:lang w:val="de-AT"/>
        </w:rPr>
        <w:t>2005-2006 Konzerte im Rahmen des Projekts „die kunst des trios“, wobei die Möglichkeiten der Besetzung Blasinstrument – Kontrabass – Schlagzeug ausgelotet werden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de-AT"/>
        </w:rPr>
      </w:pPr>
      <w:r>
        <w:rPr>
          <w:rFonts w:cs="Lucida Console" w:ascii="Lucida Console" w:hAnsi="Lucida Console"/>
          <w:sz w:val="24"/>
          <w:lang w:val="de-AT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de-AT"/>
        </w:rPr>
      </w:pPr>
      <w:r>
        <w:rPr>
          <w:rFonts w:cs="Lucida Console" w:ascii="Lucida Console" w:hAnsi="Lucida Console"/>
          <w:sz w:val="24"/>
          <w:lang w:val="de-AT"/>
        </w:rPr>
        <w:t>Aktuelle Formationen: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de-AT"/>
        </w:rPr>
      </w:pPr>
      <w:r>
        <w:rPr>
          <w:rFonts w:cs="Lucida Console" w:ascii="Lucida Console" w:hAnsi="Lucida Console"/>
          <w:sz w:val="24"/>
          <w:lang w:val="de-AT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de-AT"/>
        </w:rPr>
      </w:pPr>
      <w:r>
        <w:rPr>
          <w:rFonts w:cs="Lucida Console" w:ascii="Lucida Console" w:hAnsi="Lucida Console"/>
          <w:sz w:val="24"/>
          <w:lang w:val="de-AT"/>
        </w:rPr>
        <w:t>„</w:t>
      </w:r>
      <w:r>
        <w:rPr>
          <w:rFonts w:cs="Lucida Console" w:ascii="Lucida Console" w:hAnsi="Lucida Console"/>
          <w:sz w:val="24"/>
          <w:lang w:val="de-AT"/>
        </w:rPr>
        <w:t>solipsisitc community“ mit Thomas Berghammer (Trp) und Bernd Breuer (dr) widmet sich der Musik Ornette Colemans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de-AT"/>
        </w:rPr>
      </w:pPr>
      <w:r>
        <w:rPr>
          <w:rFonts w:cs="Lucida Console" w:ascii="Lucida Console" w:hAnsi="Lucida Console"/>
          <w:sz w:val="24"/>
          <w:lang w:val="de-AT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de-AT"/>
        </w:rPr>
      </w:pPr>
      <w:r>
        <w:rPr>
          <w:rFonts w:cs="Lucida Console" w:ascii="Lucida Console" w:hAnsi="Lucida Console"/>
          <w:sz w:val="24"/>
          <w:lang w:val="de-AT"/>
        </w:rPr>
        <w:t>„</w:t>
      </w:r>
      <w:r>
        <w:rPr>
          <w:rFonts w:cs="Lucida Console" w:ascii="Lucida Console" w:hAnsi="Lucida Console"/>
          <w:sz w:val="24"/>
          <w:lang w:val="de-AT"/>
        </w:rPr>
        <w:t>t.o.n.“ mit Sophie Hassfurther (ts) und Mario Vavti (tb)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de-AT"/>
        </w:rPr>
      </w:pPr>
      <w:r>
        <w:rPr>
          <w:rFonts w:cs="Lucida Console" w:ascii="Lucida Console" w:hAnsi="Lucida Console"/>
          <w:sz w:val="24"/>
          <w:lang w:val="de-AT"/>
        </w:rPr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4"/>
          <w:lang w:val="de-AT"/>
        </w:rPr>
        <w:t>„</w:t>
      </w:r>
      <w:r>
        <w:rPr>
          <w:rFonts w:cs="Lucida Console" w:ascii="Lucida Console" w:hAnsi="Lucida Console"/>
          <w:sz w:val="24"/>
          <w:lang w:val="de-AT"/>
        </w:rPr>
        <w:t>Orient Express“ mit Sophie Hassfurther(ts), Oguz Büyükberber (bcl) und Wolfgang Reisinger (dr)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de-AT"/>
        </w:rPr>
      </w:pPr>
      <w:r>
        <w:rPr>
          <w:rFonts w:cs="Lucida Console" w:ascii="Lucida Console" w:hAnsi="Lucida Console"/>
          <w:sz w:val="24"/>
          <w:lang w:val="de-AT"/>
        </w:rPr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4"/>
          <w:lang w:val="de-AT"/>
        </w:rPr>
        <w:t>„</w:t>
      </w:r>
      <w:r>
        <w:rPr>
          <w:rFonts w:cs="Lucida Console" w:ascii="Lucida Console" w:hAnsi="Lucida Console"/>
          <w:sz w:val="24"/>
          <w:lang w:val="de-AT"/>
        </w:rPr>
        <w:t>Klangkombinat Kalksburg“ mit V.W.Wizlsperger, H.Ditsch, P.Skrepek, M.Zrost, Chr.Gonsior, Th.Berghammer, C.Hofer, O.Aichinger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de-AT"/>
        </w:rPr>
      </w:pPr>
      <w:r>
        <w:rPr>
          <w:rFonts w:cs="Lucida Console" w:ascii="Lucida Console" w:hAnsi="Lucida Console"/>
          <w:sz w:val="24"/>
          <w:lang w:val="de-AT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de-AT"/>
        </w:rPr>
      </w:pPr>
      <w:r>
        <w:rPr>
          <w:rFonts w:cs="Lucida Console" w:ascii="Lucida Console" w:hAnsi="Lucida Console"/>
          <w:sz w:val="24"/>
          <w:lang w:val="de-AT"/>
        </w:rPr>
        <w:t>Nach wie vor steter Wechsel zwischen „Klassik“ und „Jazz“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de-AT"/>
        </w:rPr>
      </w:pPr>
      <w:r>
        <w:rPr>
          <w:rFonts w:cs="Lucida Console" w:ascii="Lucida Console" w:hAnsi="Lucida Console"/>
          <w:sz w:val="24"/>
          <w:lang w:val="de-AT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de-AT"/>
        </w:rPr>
      </w:pPr>
      <w:r>
        <w:rPr>
          <w:rFonts w:cs="Lucida Console" w:ascii="Lucida Console" w:hAnsi="Lucida Console"/>
          <w:sz w:val="24"/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3:05:00Z</dcterms:created>
  <dc:creator>elvira</dc:creator>
  <dc:description/>
  <cp:keywords/>
  <dc:language>en-US</dc:language>
  <cp:lastModifiedBy>Johannes Novohradsky</cp:lastModifiedBy>
  <dcterms:modified xsi:type="dcterms:W3CDTF">2011-03-21T19:14:00Z</dcterms:modified>
  <cp:revision>14</cp:revision>
  <dc:subject/>
  <dc:title>Biographie:</dc:title>
</cp:coreProperties>
</file>