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000000"/>
          <w:sz w:val="22"/>
        </w:rPr>
      </w:pPr>
      <w:r>
        <w:rPr>
          <w:rFonts w:cs="Arial" w:ascii="Arial" w:hAnsi="Arial"/>
          <w:lang w:val="en-GB"/>
        </w:rPr>
        <w:t>„</w:t>
      </w:r>
      <w:r>
        <w:rPr>
          <w:rFonts w:cs="Arial" w:ascii="Arial" w:hAnsi="Arial"/>
          <w:lang w:val="en-GB"/>
        </w:rPr>
        <w:t>My dear férenc!“</w:t>
        <w:br/>
        <w:br/>
      </w:r>
      <w:r>
        <w:rPr>
          <w:rFonts w:cs="Arial" w:ascii="Arial" w:hAnsi="Arial"/>
        </w:rPr>
        <w:t>Thomas Berghammer                trp,flh</w:t>
        <w:br/>
        <w:t>Petra Ackermann</w:t>
        <w:tab/>
        <w:tab/>
        <w:t xml:space="preserve">        viola</w:t>
        <w:br/>
        <w:t>Oskar Aichinger                         klavier</w:t>
        <w:br/>
        <w:t>Hannes Enzlberger                   kontrabass</w:t>
        <w:br/>
        <w:br/>
        <w:t> </w:t>
        <w:br/>
        <w:t>Ende 1989 erhielt ich einen anruf, ob ich 6 vorstellungen des „graf von luxemburg“ spielen könnte. Ich konnte. Und fand mich ein halbes jahr später in bad ischl als mitglied ebendieses franz-léhar-orchesters wieder, um die sommersaison 1990 mit kurkonzerten und operetten zu bestreiten. Wir spielten „die lustige witwe“, und ich litt höllenqualen vor jeder vorstellung. Doch was am meisten schmerzte: immer wieder berührte mich franz lehars musik – und ich wagte es nicht, dies mir geschweige den anderen gegenüber zuzugeben.</w:t>
        <w:br/>
        <w:br/>
        <w:t>Im sommer 1993 (ich hatte die einladung zu einer weiteren saison in ischl dankend abgelehnt und mich so im laufe der zeit auch von den gelegentlichen einspringerdiensten befreit) hatte ich genügend abstand gewonnen , um mich im rahmen eines konzertes mit der literatur der silbernen ära der operette zu beschäftigen.</w:t>
        <w:br/>
        <w:br/>
        <w:t>Weitere 10 jahre später bin ich nun soweit, ein reines léhar-programm anzubieten, weil mir seine musik am herzen liegt, und weil ich seine stücke einfach sehr gut kenne , sicherlich besser als das repertoire des „great american songbook“.  </w:t>
        <w:br/>
        <w:br/>
        <w:t>Der damalige leiter des léhar-orchesters war eduard macku, damals ca.90 jahre alt, ein freund franz léhars, zu dem léhar am sterbebett sagte: „..und edi, bitte vergiss mir die „Giuditta“ nicht“ . was ich hiermit ebenfalls mache. (H.Enzlberger)</w:t>
      </w:r>
    </w:p>
    <w:p>
      <w:pPr>
        <w:pStyle w:val="Normal"/>
        <w:spacing w:before="100" w:after="100"/>
        <w:rPr>
          <w:rFonts w:ascii="Verdana" w:hAnsi="Verdana" w:cs="Verdana"/>
          <w:color w:val="000000"/>
          <w:sz w:val="22"/>
        </w:rPr>
      </w:pPr>
      <w:r>
        <w:rPr>
          <w:rFonts w:cs="Verdana" w:ascii="Verdana" w:hAnsi="Verdana"/>
          <w:color w:val="000000"/>
          <w:sz w:val="22"/>
        </w:rPr>
        <w:t> </w:t>
      </w:r>
    </w:p>
    <w:p>
      <w:pPr>
        <w:pStyle w:val="Heading6"/>
        <w:rPr>
          <w:rFonts w:ascii="Arial" w:hAnsi="Arial" w:cs="Arial"/>
          <w:sz w:val="24"/>
          <w:szCs w:val="20"/>
          <w:lang w:val="de-DE"/>
        </w:rPr>
      </w:pPr>
      <w:r>
        <w:rPr>
          <w:rFonts w:cs="Arial" w:ascii="Arial" w:hAnsi="Arial"/>
          <w:sz w:val="24"/>
          <w:szCs w:val="20"/>
          <w:lang w:val="de-DE"/>
        </w:rPr>
        <w:t> </w:t>
      </w:r>
    </w:p>
    <w:p>
      <w:pPr>
        <w:pStyle w:val="Normal"/>
        <w:rPr>
          <w:rFonts w:ascii="Arial" w:hAnsi="Arial" w:cs="Arial"/>
          <w:sz w:val="24"/>
          <w:szCs w:val="20"/>
          <w:lang w:val="de-DE"/>
        </w:rPr>
      </w:pPr>
      <w:r>
        <w:rPr>
          <w:rFonts w:cs="Arial" w:ascii="Arial" w:hAnsi="Arial"/>
          <w:sz w:val="24"/>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3:58:00Z</dcterms:created>
  <dc:creator>ENZLBERGER</dc:creator>
  <dc:description/>
  <dc:language>en-US</dc:language>
  <cp:lastModifiedBy>ENZLBERGER</cp:lastModifiedBy>
  <dcterms:modified xsi:type="dcterms:W3CDTF">2004-06-26T13:58:00Z</dcterms:modified>
  <cp:revision>2</cp:revision>
  <dc:subject/>
  <dc:title>„My dear férenc</dc:title>
</cp:coreProperties>
</file>